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50"/>
      </w:tblGrid>
      <w:tr>
        <w:trPr>
          <w:trHeight w:val="1813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42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angal;Courier New" w:hAnsi="Mangal;Courier New" w:cs="Mangal;Courier New"/>
                <w:b/>
                <w:b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</w:rPr>
              <w:t xml:space="preserve">Zonal Office, Cuttack 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lang w:bidi="hi-I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angal;Courier New" w:hAnsi="Mangal;Courier New" w:cs="Mangal;Courier New"/>
                <w:b/>
                <w:b/>
                <w:bCs/>
                <w:color w:val="000000"/>
                <w:lang w:bidi="hi-IN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lang w:bidi="hi-IN"/>
              </w:rPr>
            </w:r>
          </w:p>
        </w:tc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</w:rPr>
              <w:t xml:space="preserve">Zonal Office, Cuttack </w:t>
            </w:r>
            <w:r>
              <w:rPr>
                <w:rFonts w:cs="Arial" w:ascii="Arial" w:hAnsi="Arial"/>
                <w:b/>
                <w:lang w:bidi="hi-I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 xml:space="preserve">Plot no C/9, CDA-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i-IN"/>
              </w:rPr>
              <w:t>PO-Markat Nag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ack-753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cuttack@indianbank.co.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ICE INVITING TENDERS FOR LEASING OF OFFICE PREMISE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ndian Bank, a Public Sector Bank invites tenders under 2 bid system (Technical &amp; Financial) from owners of office premises willing to offer on lease basis (readily built / Premises Under construction) </w:t>
      </w:r>
      <w:r>
        <w:rPr>
          <w:rFonts w:cs="Calibri"/>
          <w:bCs/>
          <w:sz w:val="24"/>
          <w:szCs w:val="24"/>
        </w:rPr>
        <w:t xml:space="preserve">measuring about </w:t>
      </w:r>
      <w:r>
        <w:rPr>
          <w:rFonts w:cs="Calibri"/>
          <w:b/>
          <w:bCs/>
          <w:sz w:val="24"/>
          <w:szCs w:val="24"/>
        </w:rPr>
        <w:t>1,500 Sq. Ft</w:t>
      </w:r>
      <w:r>
        <w:rPr>
          <w:rFonts w:cs="Calibri"/>
          <w:bCs/>
          <w:sz w:val="24"/>
          <w:szCs w:val="24"/>
        </w:rPr>
        <w:t>. carpet area, ideally in Ground floor with parking facility for a lease period of 10 to 15 years for setting up their Branch/Office at the following areas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t- Bartana, Dist- Balasore, Odisha-756 1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tender forms can be obtained from our Zonal Office at Plot no C/9, CDA-6, PO- Markat Nagar between </w:t>
      </w:r>
      <w:r>
        <w:rPr>
          <w:rFonts w:cs="Calibri"/>
          <w:b/>
          <w:bCs/>
          <w:sz w:val="24"/>
          <w:szCs w:val="24"/>
        </w:rPr>
        <w:t>10.00 am to 2.00 pm</w:t>
      </w:r>
      <w:r>
        <w:rPr>
          <w:rFonts w:cs="Calibri"/>
          <w:sz w:val="24"/>
          <w:szCs w:val="24"/>
        </w:rPr>
        <w:t xml:space="preserve"> from </w:t>
      </w:r>
      <w:r>
        <w:rPr>
          <w:rFonts w:cs="Calibri"/>
          <w:b/>
          <w:bCs/>
          <w:sz w:val="24"/>
          <w:szCs w:val="24"/>
        </w:rPr>
        <w:t>28/10/2024 to 18/11/2024</w:t>
      </w:r>
      <w:r>
        <w:rPr>
          <w:rFonts w:cs="Calibri"/>
          <w:sz w:val="24"/>
          <w:szCs w:val="24"/>
        </w:rPr>
        <w:t xml:space="preserve"> on all working days. The tender forms can also be downloaded from the bank’s website </w:t>
      </w:r>
      <w:hyperlink r:id="rId3">
        <w:r>
          <w:rPr>
            <w:rStyle w:val="InternetLink"/>
            <w:rFonts w:cs="Calibri"/>
            <w:sz w:val="24"/>
            <w:szCs w:val="24"/>
          </w:rPr>
          <w:t>www.indianbank.in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st date for submission of bids is 18/11/2024 by 03.00 PM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ate of opening of Technical Bids is 19/11/2024 at 11.00 AM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enders are to be submitted in two separate sealed covers super scribing “Technical Bid” or “Financial Bid”. Incomplete tenders/Late tenders/tenders not in the form specified are liable to be rejecte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ority will be given to tenders from Public Sector undertaking / Govt. Organization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Bank reserves the right to reject any or all offers without assigning any reasons whatsoeve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s from agents / broker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e: 28.10.2024</w:t>
        <w:tab/>
        <w:tab/>
        <w:tab/>
        <w:tab/>
        <w:tab/>
        <w:tab/>
        <w:tab/>
        <w:tab/>
        <w:t>ZONAL MANAGER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ONAL OFFICE, CUTTAC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anbank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5:00Z</dcterms:created>
  <dc:creator>8273324</dc:creator>
  <dc:description/>
  <cp:keywords/>
  <dc:language>en-US</dc:language>
  <cp:lastModifiedBy>PINTU DAS</cp:lastModifiedBy>
  <cp:lastPrinted>2023-01-23T19:51:00Z</cp:lastPrinted>
  <dcterms:modified xsi:type="dcterms:W3CDTF">2024-10-22T07:46:00Z</dcterms:modified>
  <cp:revision>8</cp:revision>
  <dc:subject/>
  <dc:title/>
</cp:coreProperties>
</file>