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Cs w:val="28"/>
          <w:u w:val="single"/>
        </w:rPr>
      </w:pPr>
      <w:r>
        <w:rPr>
          <w:rFonts w:cs="Arial" w:ascii="Century Gothic" w:hAnsi="Century Gothic"/>
          <w:b/>
          <w:i/>
          <w:iCs/>
          <w:smallCaps/>
          <w:szCs w:val="28"/>
          <w:u w:val="single"/>
        </w:rPr>
        <w:t>TECHNICAL B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-659765</wp:posOffset>
                </wp:positionV>
                <wp:extent cx="1889125" cy="445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mallCaps/>
                                <w:u w:val="single"/>
                              </w:rPr>
                              <w:t>Annexure -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5pt;height:35.05pt;mso-wrap-distance-left:9.05pt;mso-wrap-distance-right:9.05pt;mso-wrap-distance-top:0pt;mso-wrap-distance-bottom:0pt;margin-top:-51.9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mallCaps/>
                          <w:u w:val="single"/>
                        </w:rPr>
                        <w:t>Annexure - I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iCs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 BE GIVEN BY THE OWNER (S) OFFERING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MISES ON LEASE (</w:t>
      </w:r>
      <w:r>
        <w:rPr>
          <w:rFonts w:cs="Arial" w:ascii="Century Gothic" w:hAnsi="Century Gothic"/>
          <w:b/>
          <w:sz w:val="22"/>
          <w:szCs w:val="22"/>
        </w:rPr>
        <w:t>Technical Details)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(To be kept in a separate sealed envelope super-scribing</w:t>
      </w:r>
    </w:p>
    <w:p>
      <w:pPr>
        <w:pStyle w:val="Normal"/>
        <w:jc w:val="center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  <w:t>“</w:t>
      </w:r>
      <w:r>
        <w:rPr>
          <w:rFonts w:cs="Arial" w:ascii="Century Gothic" w:hAnsi="Century Gothic"/>
          <w:sz w:val="20"/>
          <w:szCs w:val="22"/>
        </w:rPr>
        <w:t>Technical Bid” on the top of the envelope)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From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To,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puty Zonal Manag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ndian Bank,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onal Office, Kumbakonam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. 34, B-1, Ist Floo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iruvidaimaruthur Road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 Road, Kumbakonam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Thanjavur- 612001</w:t>
        <w:br/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ear Sir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Sub:</w:t>
        <w:tab/>
        <w:t>Offer for giving premises on lease for your Branch/Office.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/We refer to your advertisement dated …………………………. in……………………. and offer to give you on lease the premises described here below for your ________________ Branch / Office and furnish the technical details thereon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Own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Name of the Co-Owners/ Partners / Directors (Wherever applicabl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ull Address of premises offered on lease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Whether Freehold / Lease Ho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istance from the main road / cross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f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re is direct access to the premises from the main ro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rea Offered floor wise(only carpet area of premises to specifie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Floor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: BM / GF / FF / SF / TF / other floor      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Carpet area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________   in Sq.f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h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ype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ar of Construction of premi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j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the building is new, whether occupancy certificate is obtained from competent local planning auth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old whether repairs / Renovation is required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f so time required for its comple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  <w:t>Boundaries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East 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est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rth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ou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If the building is yet to be constructed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hether the plan of the building is approved (Copy enclos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ime required for completing the constru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Ventilation is available fro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________ No. of side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  <w:u w:val="single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u w:val="single"/>
              </w:rPr>
              <w:t>TERMS AND CONDITIONS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ank at its liberty to vacate the premises at any time during the pendency of lease by giving three month's notice in writing, without paying any compensation for earlier termination.</w:t>
            </w:r>
          </w:p>
        </w:tc>
      </w:tr>
    </w:tbl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gnature of the owner/s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660"/>
        <w:gridCol w:w="887"/>
        <w:gridCol w:w="960"/>
      </w:tblGrid>
      <w:tr>
        <w:trPr/>
        <w:tc>
          <w:tcPr>
            <w:tcW w:w="9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mallCaps/>
                <w:sz w:val="22"/>
                <w:szCs w:val="22"/>
              </w:rPr>
              <w:t xml:space="preserve">DECLARAT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following amenities are available in the premises or I / We agreeable to provide the following amenities: (</w:t>
            </w:r>
            <w:r>
              <w:rPr>
                <w:rFonts w:cs="Arial" w:ascii="Century Gothic" w:hAnsi="Century Gothic"/>
                <w:i/>
                <w:sz w:val="22"/>
                <w:szCs w:val="22"/>
              </w:rPr>
              <w:t>pl tick the applicable item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The strong room will be constructed strictly as per the Bank's specifications.  Strong Room door, grill gate and ventilators are to be supplied by the Bank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partition wall will be provided inside the strong room segregating the locker room and cash 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Partition wall(s) required for provision of ATM room with rolling shutter(s).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lunchroom for staff and stock / stationery room will be provided as per the requirement / specifications of the Bank.  A wash basin will also be provided in the lunchroom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eparate toilets for gents and ladie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 collapsible gate and rolling shutters will be provided at the entrance and at any other points which gives direct access to outside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ntire flooring will be of vitrified tiles  and wall paint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l windows will be strengthened by grill with glass and mesh door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Required power load (3 phase – 35 kva) normal functioning of the Bank and the requisite electrical wiring /Points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ontinuous Water Supply will be ensured at all times by providing overhead tank and necessary taps.  Wherever necessary, electric motor of required capacity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pace for fixing Bank's sign board will be provided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helter for security guards should be provided as per Bank’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Electrical facilities and additional points (lights, fans-power) as recommended by the Bank will be provided along A’ class earthing as per  IS specification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ufficient space for power  backup generator/s.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declare that I am / We are the absolute owner of the plot / building offered to you and having valid marketable title over the above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You are at liberty to remove at the time of vacating the premises, all electrical fittings &amp; fixtures, counters, safes, safe deposit lockers, cabinets, strong room door, partitions and other furniture put up by you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Y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he concept of carpet area for rental purpose was explained to me / us and clearly understood by me / us, according to which the carpet area means area of the premises less toilet, passage, wall / columns, staircases, verandah, lobby, balcony, kitchen etc. even though the same is given for Bank’s use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f my / our offer is acceptable, I/we will give you possession of the above premises on __________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540" w:hanging="540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I/we further confirm that this offer is irrevocable and shall be open for 120 days from date hereof, for acceptance by you.</w:t>
            </w:r>
          </w:p>
        </w:tc>
      </w:tr>
    </w:tbl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Yours faithfully,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(Signature of Owner/s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ce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e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Address of the owner/s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>Mobile: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34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sz w:val="20"/>
      </w:rPr>
      <w:t xml:space="preserve">pg. </w:t>
    </w: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\* ARABIC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5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en-IN" w:eastAsia="en-US" w:bidi="hi-IN"/>
      </w:rPr>
    </w:pPr>
    <w:r>
      <w:rPr>
        <w:rFonts w:cs="Century Gothic" w:ascii="Century Gothic" w:hAnsi="Century Gothic"/>
        <w:lang w:val="en-IN" w:eastAsia="en-US" w:bidi="hi-IN"/>
      </w:rPr>
      <w:drawing>
        <wp:inline distT="0" distB="0" distL="0" distR="0">
          <wp:extent cx="1923415" cy="58547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584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mic Sans MS" w:hAnsi="Comic Sans MS" w:cs="Comic Sans MS"/>
      <w:sz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4:00Z</dcterms:created>
  <dc:creator>estate estate</dc:creator>
  <dc:description/>
  <cp:keywords/>
  <dc:language>en-US</dc:language>
  <cp:lastModifiedBy>S NITHYANANDAM</cp:lastModifiedBy>
  <cp:lastPrinted>2024-10-24T17:02:00Z</cp:lastPrinted>
  <dcterms:modified xsi:type="dcterms:W3CDTF">2024-10-24T11:38:00Z</dcterms:modified>
  <cp:revision>10</cp:revision>
  <dc:subject/>
  <dc:title>OFFER LETTER TO BE GIVEN BY THE LANDLORD (S) OFF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GR33N</vt:lpwstr>
  </property>
  <property fmtid="{D5CDD505-2E9C-101B-9397-08002B2CF9AE}" pid="3" name="TitusGUID">
    <vt:lpwstr>fa80d449-2684-4642-b037-12d642a49d7d</vt:lpwstr>
  </property>
</Properties>
</file>