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Cs w:val="28"/>
          <w:u w:val="single"/>
        </w:rPr>
      </w:pPr>
      <w:r>
        <w:rPr>
          <w:rFonts w:cs="Arial" w:ascii="Century Gothic" w:hAnsi="Century Gothic"/>
          <w:b/>
          <w:i/>
          <w:iCs/>
          <w:smallCaps/>
          <w:szCs w:val="28"/>
          <w:u w:val="single"/>
        </w:rPr>
        <w:t>TECHNICAL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88912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u w:val="single"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35.05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mallCaps/>
                          <w:u w:val="single"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MISES ON LEASE (</w:t>
      </w:r>
      <w:r>
        <w:rPr>
          <w:rFonts w:cs="Arial" w:ascii="Century Gothic" w:hAnsi="Century Gothic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“</w:t>
      </w:r>
      <w:r>
        <w:rPr>
          <w:rFonts w:cs="Arial" w:ascii="Century Gothic" w:hAnsi="Century Gothic"/>
          <w:sz w:val="20"/>
          <w:szCs w:val="22"/>
        </w:rPr>
        <w:t>Technic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rom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o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</w:t>
        <w:br/>
        <w:t>_____________________</w:t>
        <w:br/>
        <w:t>_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ub:</w:t>
        <w:tab/>
        <w:t>Offer for giving premises on lease for your Branch/Offic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 / Office and furnish the technical details thereo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Ow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Co-Owners/ Partners / Directors (Wherever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hether Freehold / Lease H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istance from the main road / cross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a Offered floor wise(only carpet area of premises to specifi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loo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BM / GF / FF / SF / TF / other floor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ype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ar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old whether repairs / Renovation is required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so time required for its comple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No. of sides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TERMS AND CONDITION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 of the owner/s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following amenities are available in the premises or I / We agreeable to provide the following amenities: (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ou are at liberty to remove at the time of vacating the 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further confirm that this offer is irrevocable and shall be open for 120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Address of the owner/s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40" w:footer="72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4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3415" cy="5854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estate estate</dc:creator>
  <dc:description/>
  <cp:keywords/>
  <dc:language>en-US</dc:language>
  <cp:lastModifiedBy>SUMEET KUMAR</cp:lastModifiedBy>
  <cp:lastPrinted>2014-04-01T17:03:00Z</cp:lastPrinted>
  <dcterms:modified xsi:type="dcterms:W3CDTF">2024-04-05T09:32:00Z</dcterms:modified>
  <cp:revision>7</cp:revision>
  <dc:subject/>
  <dc:title>OFFER LETTER TO BE GIVEN BY THE LANDLORD (S) OFFERING</dc:title>
</cp:coreProperties>
</file>