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TECHNICAL BI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-659765</wp:posOffset>
                </wp:positionV>
                <wp:extent cx="1746250" cy="278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nnexure -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5pt;height:21.9pt;mso-wrap-distance-left:9.05pt;mso-wrap-distance-right:9.05pt;mso-wrap-distance-top:0pt;mso-wrap-distance-bottom:0pt;margin-top:-51.9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Annexure - 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BE GIVEN BY THE OWNER (S) OFFERI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SES ON LEASE (</w:t>
      </w:r>
      <w:r>
        <w:rPr>
          <w:rFonts w:cs="Arial" w:ascii="Arial" w:hAnsi="Arial"/>
          <w:b/>
          <w:sz w:val="22"/>
          <w:szCs w:val="22"/>
        </w:rPr>
        <w:t>Technical Details)</w:t>
      </w:r>
    </w:p>
    <w:p>
      <w:pPr>
        <w:pStyle w:val="Normal"/>
        <w:jc w:val="center"/>
        <w:rPr/>
      </w:pPr>
      <w:r>
        <w:rPr>
          <w:rFonts w:cs="Arial" w:ascii="Flareserif821 Lt BT;Candara" w:hAnsi="Flareserif821 Lt BT;Candara"/>
          <w:sz w:val="20"/>
          <w:szCs w:val="22"/>
        </w:rPr>
        <w:t>( To be kept in a separate sealed envelope super scribing “Technical Bid” on the top of the envelope)</w:t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From</w:t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____________________</w:t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____________________</w:t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____________________</w:t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To</w:t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_____________________</w:t>
        <w:br/>
        <w:t>_____________________</w:t>
        <w:br/>
        <w:t>_____________________</w:t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Dear Sir,</w:t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rPr>
          <w:rFonts w:ascii="Flareserif821 Lt BT;Candara" w:hAnsi="Flareserif821 Lt BT;Candara" w:cs="Arial"/>
          <w:b/>
          <w:b/>
          <w:sz w:val="22"/>
          <w:szCs w:val="22"/>
        </w:rPr>
      </w:pPr>
      <w:r>
        <w:rPr>
          <w:rFonts w:cs="Arial" w:ascii="Flareserif821 Lt BT;Candara" w:hAnsi="Flareserif821 Lt BT;Candara"/>
          <w:b/>
          <w:sz w:val="22"/>
          <w:szCs w:val="22"/>
        </w:rPr>
        <w:t>Sub:</w:t>
        <w:tab/>
        <w:t>Offer to give on lease the premises for your Branch/Office.</w:t>
      </w:r>
    </w:p>
    <w:p>
      <w:pPr>
        <w:pStyle w:val="Normal"/>
        <w:rPr>
          <w:rFonts w:ascii="Flareserif821 Lt BT;Candara" w:hAnsi="Flareserif821 Lt BT;Candara" w:cs="Arial"/>
          <w:b/>
          <w:b/>
          <w:sz w:val="22"/>
          <w:szCs w:val="22"/>
        </w:rPr>
      </w:pPr>
      <w:r>
        <w:rPr>
          <w:rFonts w:cs="Arial" w:ascii="Flareserif821 Lt BT;Candara" w:hAnsi="Flareserif821 Lt BT;Candara"/>
          <w:b/>
          <w:sz w:val="22"/>
          <w:szCs w:val="22"/>
        </w:rPr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I/We refer to your advertisement dated …………………………. in……………………. and offer to give you on lease the premises described here below for your ________________ Branch/Office and furnish the technical details thereon.</w:t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50"/>
        <w:gridCol w:w="31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Name of the Own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b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Name of the Co-Owners/ Partners/ Directors (Wherever applicable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c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Full Address of premises offered on lease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d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Whether Freehold/Lease Hol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Distance from the main road/cross ro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f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Whether there is direct access to the premises from the main ro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g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Area Offered floor wi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Floor       Usable Carpet area________   in Sq.f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h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Specify whether the area is Carpet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Type of Construc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j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Year of Construc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k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If the building is new, whether occupancy certificate is obtained from competent local planning authority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If the building is yet to be constructe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Whether the plan of the building is approved (Copy enclosed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Time required for completing the construc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If the building is old whether repairs/ Renovation is required 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i)  If so time required for its completio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: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Boundaries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East 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West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North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Sou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Ventilation is available from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________ No. of sides 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b/>
                <w:sz w:val="22"/>
                <w:szCs w:val="22"/>
              </w:rPr>
              <w:t>TERMS AND CONDITIONS:</w:t>
            </w:r>
          </w:p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Bank at its liberty to vacate the premises at any time during the pendency of lease by giving three month's notice in writing, without paying any compensation for earlier termination.</w:t>
            </w:r>
          </w:p>
        </w:tc>
      </w:tr>
    </w:tbl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887"/>
        <w:gridCol w:w="960"/>
      </w:tblGrid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b/>
                <w:smallCaps/>
                <w:sz w:val="22"/>
                <w:szCs w:val="22"/>
              </w:rPr>
              <w:t xml:space="preserve">DECLARATION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1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The following amenities are available in the premises or I/We agreeable to provide the following amenities: (</w:t>
            </w:r>
            <w:r>
              <w:rPr>
                <w:rFonts w:cs="Arial" w:ascii="Flareserif821 Lt BT;Candara" w:hAnsi="Flareserif821 Lt BT;Candara"/>
                <w:i/>
                <w:sz w:val="22"/>
                <w:szCs w:val="22"/>
              </w:rPr>
              <w:t>pl tick the applicable item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The strong room will be constructed strictly as per the Bank's specifications.  Strong Room door, grill gate and ventilators are to be supplied by the Bank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A partition wall will be provided inside the strong room segregating the locker room and cash room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Partition wall(s) required for provision of ATM room with rolling shutter(s).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A lunchroom for staff and stock/stationery room will be provided as per the requirement/ specifications of the Bank.  A wash basin will also be provided in the lunchroom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Separate toilets for gents and ladies will be provid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A collapsible gate and rolling shutters will be provided at the entrance and at any other points which gives direct access to outside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Entire flooring will be of vitrified tiles  and wall paint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All windows will be strengthened by grill with glass and mesh door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Required power load (3 phase – 35 kva) normal functioning of the Bank and the requisite electrical wiring /Points will be provid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Continuous Water Supply will be ensured at all times by providing overhead tank and necessary taps.  Wherever necessary, electric motor of required capacity will be provid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Space for fixing Bank's sign board will be provid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Shelter for security guards should be provided as per Bank’s specifications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Electrical facilities and additional points (lights, fans-power) as recommended by the Bank will be provided along A’ class earthing as per  IS specifications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Sufficient space for power  backup generator/s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2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I/We declare that I am/We are the absolute owner of the plot/building offered to you and having valid marketable title over the abov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3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You are at liberty to remove at the time of vacating the remises, all electrical fittings &amp; fixtures, counters, safes, safe deposit lockers, cabinets, strong room door, partitions and other furniture put up by you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hanging="540"/>
              <w:jc w:val="both"/>
              <w:rPr/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The concept of carpet area for rental purpose was explained to me / us and clearly understood by me / us, according to which the carpet area means area of the premises less toilet, passage, wall / columns, staircases, verandah, lobby, balcony, kitchen etc. eventhough the same is given for Bank’s use.</w:t>
            </w:r>
          </w:p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hanging="54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If my / our offer is acceptable, I/we will give you possession of the above premises on__________.</w:t>
            </w:r>
          </w:p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hanging="54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I/we further confirm that this offer is irrevocable and shall be open for ______________ days from date hereof, for acceptance by you.</w:t>
            </w:r>
          </w:p>
        </w:tc>
      </w:tr>
    </w:tbl>
    <w:p>
      <w:pPr>
        <w:pStyle w:val="Normal"/>
        <w:ind w:left="720" w:hanging="0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right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Yours faithfully,</w:t>
      </w:r>
    </w:p>
    <w:p>
      <w:pPr>
        <w:pStyle w:val="Normal"/>
        <w:jc w:val="right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right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right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Flareserif821 Lt BT;Candara" w:hAnsi="Flareserif821 Lt BT;Candara"/>
          <w:b/>
          <w:sz w:val="22"/>
          <w:szCs w:val="22"/>
        </w:rPr>
        <w:t>(Signature of Owner/s)</w:t>
      </w:r>
    </w:p>
    <w:p>
      <w:pPr>
        <w:pStyle w:val="Normal"/>
        <w:jc w:val="both"/>
        <w:rPr>
          <w:rFonts w:ascii="Flareserif821 Lt BT;Candara" w:hAnsi="Flareserif821 Lt BT;Candara" w:cs="Arial"/>
          <w:b/>
          <w:b/>
          <w:sz w:val="22"/>
          <w:szCs w:val="22"/>
        </w:rPr>
      </w:pPr>
      <w:r>
        <w:rPr>
          <w:rFonts w:cs="Arial" w:ascii="Flareserif821 Lt BT;Candara" w:hAnsi="Flareserif821 Lt BT;Candara"/>
          <w:b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Place:</w:t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Date:</w:t>
      </w:r>
    </w:p>
    <w:p>
      <w:pPr>
        <w:pStyle w:val="Normal"/>
        <w:jc w:val="center"/>
        <w:rPr/>
      </w:pPr>
      <w:r>
        <w:rPr>
          <w:rFonts w:cs="Arial" w:ascii="Flareserif821 Lt BT;Candara" w:hAnsi="Flareserif821 Lt BT;Candara"/>
          <w:sz w:val="22"/>
          <w:szCs w:val="22"/>
        </w:rPr>
        <w:tab/>
        <w:tab/>
        <w:tab/>
        <w:tab/>
        <w:tab/>
        <w:tab/>
        <w:tab/>
        <w:tab/>
        <w:tab/>
        <w:t>Address of the owner/s</w:t>
        <w:tab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3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lareserif821 Lt BT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584" w:hanging="21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31:00Z</dcterms:created>
  <dc:creator>estate estate</dc:creator>
  <dc:description/>
  <cp:keywords/>
  <dc:language>en-US</dc:language>
  <cp:lastModifiedBy>ibbst</cp:lastModifiedBy>
  <cp:lastPrinted>2014-04-01T17:03:00Z</cp:lastPrinted>
  <dcterms:modified xsi:type="dcterms:W3CDTF">2024-04-12T05:00:00Z</dcterms:modified>
  <cp:revision>3</cp:revision>
  <dc:subject/>
  <dc:title>OFFER LETTER TO BE GIVEN BY THE LANDLORD (S) OFFERING</dc:title>
</cp:coreProperties>
</file>