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reserif821 Lt BT;Candara" w:hAnsi="Flareserif821 Lt BT;Candara" w:cs="Arial"/>
          <w:caps/>
          <w:sz w:val="20"/>
          <w:szCs w:val="22"/>
          <w:u w:val="single"/>
        </w:rPr>
      </w:pP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Financi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687705</wp:posOffset>
                </wp:positionV>
                <wp:extent cx="15176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nnexure </w:t>
                            </w:r>
                            <w:r>
                              <w:rPr/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22.3pt;mso-wrap-distance-left:9.05pt;mso-wrap-distance-right:9.05pt;mso-wrap-distance-top:0pt;mso-wrap-distance-bottom:0pt;margin-top:-54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Annexure </w:t>
                      </w:r>
                      <w:r>
                        <w:rPr/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Flareserif821 Lt BT;Candara" w:hAnsi="Flareserif821 Lt BT;Candara" w:cs="Arial"/>
          <w:b/>
          <w:b/>
          <w:sz w:val="20"/>
          <w:szCs w:val="22"/>
          <w:u w:val="single"/>
        </w:rPr>
      </w:pPr>
      <w:r>
        <w:rPr>
          <w:rFonts w:cs="Arial" w:ascii="Flareserif821 Lt BT;Candara" w:hAnsi="Flareserif821 Lt BT;Candara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Flareserif821 Lt BT;Candara" w:hAnsi="Flareserif821 Lt BT;Candara" w:cs="Arial"/>
          <w:sz w:val="20"/>
          <w:szCs w:val="22"/>
        </w:rPr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scribing “Financial Bid” on the top of the envelope)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o 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Heading1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Sub :</w:t>
        <w:tab/>
        <w:t>Offer to give on lease the premises for your Branch / Office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lareserif821 Lt BT;Candara" w:hAnsi="Flareserif821 Lt BT;Candara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arpet Ar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per month (Rs.)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a. Basic Ren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b. Service Tax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>c. Common Maintenance etc, if any (give details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scalation in ren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_________ % after ______ Y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tax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Any other tax levied / Leviable by Municipal and/or Govt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charges /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Rental deposi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, am / are aware that, the rent shall be calculated as per the carpet area which will be measured in the presence of owner/s and Bank Officials after completion of the building in all respects as per the specifications / requirement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harges / fees towards scrutinis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 further confirm that this offer is irrevocable and shall be open for ______ days from the date thereof, for acceptance by you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mallCaps/>
          <w:sz w:val="22"/>
          <w:szCs w:val="22"/>
        </w:rPr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 :</w:t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>Address of owner/s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Date : </w:t>
      </w:r>
    </w:p>
    <w:sectPr>
      <w:headerReference w:type="default" r:id="rId2"/>
      <w:headerReference w:type="first" r:id="rId3"/>
      <w:type w:val="nextPage"/>
      <w:pgSz w:w="11906" w:h="16838"/>
      <w:pgMar w:left="2160" w:right="1289" w:gutter="0" w:header="720" w:top="180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4:00Z</dcterms:created>
  <dc:creator>vel</dc:creator>
  <dc:description/>
  <dc:language>en-US</dc:language>
  <cp:lastModifiedBy>3965651</cp:lastModifiedBy>
  <cp:lastPrinted>2014-04-02T14:24:00Z</cp:lastPrinted>
  <dcterms:modified xsi:type="dcterms:W3CDTF">2020-11-06T07:04:00Z</dcterms:modified>
  <cp:revision>2</cp:revision>
  <dc:subject/>
  <dc:title>OFFER LETTER TO BE GIVEN BY THE OWNER(S) OFFERING PREMISES ON LEASE - Financial Details</dc:title>
</cp:coreProperties>
</file>