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FT NEWS PAPER ADVERTISEMENT FOR LEASING OF PREMI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0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Zonal Office, Karnal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lang w:bidi="hi-IN"/>
              </w:rPr>
              <w:t>SP Building, Novelty Road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bidi="hi-IN"/>
              </w:rPr>
              <w:t>Behind Indian Oil Petrol Pump</w:t>
            </w:r>
            <w:r>
              <w:rPr>
                <w:rFonts w:eastAsia="Arial Unicode MS"/>
                <w:sz w:val="28"/>
                <w:szCs w:val="28"/>
                <w:lang w:bidi="hi-IN"/>
              </w:rPr>
              <w:t>,</w:t>
            </w:r>
            <w:r>
              <w:rPr>
                <w:bCs/>
                <w:sz w:val="28"/>
                <w:szCs w:val="28"/>
              </w:rPr>
              <w:t xml:space="preserve"> Karnal- 13200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625475</wp:posOffset>
                  </wp:positionV>
                  <wp:extent cx="1828800" cy="469900"/>
                  <wp:effectExtent l="0" t="0" r="0" b="0"/>
                  <wp:wrapSquare wrapText="bothSides"/>
                  <wp:docPr id="1" name="INDIANB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ANB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TICE INVITING OFFERS FOR LEASING OF OFFICE PREMIS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an Bank,</w:t>
            </w:r>
            <w:r>
              <w:rPr>
                <w:sz w:val="28"/>
                <w:szCs w:val="28"/>
              </w:rPr>
              <w:t xml:space="preserve"> a Public Sector Bank invites tenders under 2 bid system (Technical &amp; Financial Bid) from owners of office premises willing to offer on lease basis (Ready built/ premises under construction) in Kaitha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asuring approx. 1500 sq ft. carpet area preferably on Ground Floor with  parking facility for a lease period of 15 years for setting up their Branch/off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nder forms can be obtained from our website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indianbank.in</w:t>
              </w:r>
            </w:hyperlink>
            <w:r>
              <w:rPr>
                <w:sz w:val="28"/>
                <w:szCs w:val="28"/>
              </w:rPr>
              <w:t xml:space="preserve"> or our Zonal Office, Karnal and to be submitted in prescribed format to Zonal Office, Karnal (address above) on payment of Rs.250 (non refundable) by way of DD/BPO favoring INDIAN BANK. The Technical bids should be enclosed with refundable EMD of Rs.5000 by way of DD/BPO favoring Indian Bank on or before 22.01.20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 Date for submission of bids – 22.01.2024 at 1600 hr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ank reserves the right to reject any or all offers without assigning any reasons whatsoeve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Deputy Zonal Manager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anbank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18:00Z</dcterms:created>
  <dc:creator>ibuser</dc:creator>
  <dc:description/>
  <cp:keywords/>
  <dc:language>en-US</dc:language>
  <cp:lastModifiedBy>ARUN NEHRA</cp:lastModifiedBy>
  <cp:lastPrinted>2023-02-13T15:03:00Z</cp:lastPrinted>
  <dcterms:modified xsi:type="dcterms:W3CDTF">2024-01-08T10:56:00Z</dcterms:modified>
  <cp:revision>20</cp:revision>
  <dc:subject/>
  <dc:title>DRAFT NEW PAPER ADVERTISEMENT FOR LEASING OF PREMISES</dc:title>
</cp:coreProperties>
</file>