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lareserif821 Lt BT;Lucida Sans Unicode" w:hAnsi="Flareserif821 Lt BT;Lucida Sans Unicode" w:cs="Flareserif821 Lt BT;Lucida Sans Unicode"/>
          <w:sz w:val="24"/>
        </w:rPr>
      </w:pPr>
      <w:r>
        <w:rPr>
          <w:rFonts w:cs="Flareserif821 Lt BT;Lucida Sans Unicode" w:ascii="Flareserif821 Lt BT;Lucida Sans Unicode" w:hAnsi="Flareserif821 Lt BT;Lucida Sans Unicode"/>
          <w:sz w:val="24"/>
        </w:rPr>
      </w:r>
    </w:p>
    <w:p>
      <w:pPr>
        <w:pStyle w:val="Heading"/>
        <w:rPr>
          <w:rFonts w:ascii="Roboto-Bold;Times New Roman" w:hAnsi="Roboto-Bold;Times New Roman" w:cs="Roboto-Bold;Times New Roman"/>
          <w:color w:val="337AB7"/>
          <w:sz w:val="21"/>
          <w:szCs w:val="21"/>
        </w:rPr>
      </w:pPr>
      <w:r>
        <w:rPr>
          <w:rFonts w:cs="Roboto-Bold;Times New Roman" w:ascii="Roboto-Bold;Times New Roman" w:hAnsi="Roboto-Bold;Times New Roman"/>
          <w:color w:val="337AB7"/>
          <w:sz w:val="21"/>
          <w:szCs w:val="21"/>
        </w:rPr>
        <w:drawing>
          <wp:inline distT="0" distB="0" distL="0" distR="0">
            <wp:extent cx="1999615" cy="8470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lareserif821 Lt BT;Lucida Sans Unicode" w:hAnsi="Flareserif821 Lt BT;Lucida Sans Unicode" w:cs="Flareserif821 Lt BT;Lucida Sans Unicode"/>
          <w:color w:val="337AB7"/>
          <w:sz w:val="24"/>
          <w:szCs w:val="21"/>
        </w:rPr>
      </w:pPr>
      <w:r>
        <w:rPr>
          <w:rFonts w:cs="Flareserif821 Lt BT;Lucida Sans Unicode" w:ascii="Flareserif821 Lt BT;Lucida Sans Unicode" w:hAnsi="Flareserif821 Lt BT;Lucida Sans Unicode"/>
          <w:color w:val="337AB7"/>
          <w:sz w:val="24"/>
          <w:szCs w:val="21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Lucida Sans Unicode" w:hAnsi="Flareserif821 Lt BT;Lucida Sans Unicode" w:cs="Flareserif821 Lt BT;Lucida Sans Unicode"/>
                <w:b/>
                <w:b/>
                <w:smallCaps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  <w:smallCaps/>
              </w:rPr>
              <w:t>Notice Inviting Tenders For Leasing of Office Premises</w:t>
            </w:r>
          </w:p>
          <w:p>
            <w:pPr>
              <w:pStyle w:val="Normal"/>
              <w:jc w:val="both"/>
              <w:rPr/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Indian Bank</w:t>
            </w:r>
            <w:r>
              <w:rPr>
                <w:rFonts w:cs="Flareserif821 Lt BT;Lucida Sans Unicode" w:ascii="Flareserif821 Lt BT;Lucida Sans Unicode" w:hAnsi="Flareserif821 Lt BT;Lucida Sans Unicode"/>
              </w:rPr>
              <w:t>, a Public Sector Bank invites tenders under 2 bid system (Technical &amp; Financial Bid) from owners of office premises willing to offer on lease basis (readily built / Premises Under Construction) in the following location for shifting of their branches and required carpet area preferably in Ground Floor in a prominent location with good frontage, ready to occupy with parking facility with provision for safe room / availability of safe room for a lease period of 15Years for setting of their Branches: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tbl>
            <w:tblPr>
              <w:tblW w:w="6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2866"/>
            </w:tblGrid>
            <w:tr>
              <w:trPr>
                <w:trHeight w:val="984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lareserif821 Lt BT;Lucida Sans Unicode" w:hAnsi="Flareserif821 Lt BT;Lucida Sans Unicode" w:cs="Flareserif821 Lt BT;Lucida Sans Unicode"/>
                      <w:b/>
                      <w:b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  <w:b/>
                    </w:rPr>
                    <w:t>Name of the Existing Branch Location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lareserif821 Lt BT;Lucida Sans Unicode" w:hAnsi="Flareserif821 Lt BT;Lucida Sans Unicode" w:cs="Flareserif821 Lt BT;Lucida Sans Unicode"/>
                      <w:b/>
                      <w:b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  <w:b/>
                    </w:rPr>
                    <w:t>Carpet Area required in Sqft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Ulwe Sector -19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Wadala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14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Ambernath Shivaji Chowk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14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Thane Navpada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14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Thane Hiranandanni Estate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lareserif821 Lt BT;Lucida Sans Unicode" w:hAnsi="Flareserif821 Lt BT;Lucida Sans Unicode" w:cs="Flareserif821 Lt BT;Lucida Sans Unicode"/>
                    </w:rPr>
                  </w:pPr>
                  <w:r>
                    <w:rPr>
                      <w:rFonts w:cs="Flareserif821 Lt BT;Lucida Sans Unicode" w:ascii="Flareserif821 Lt BT;Lucida Sans Unicode" w:hAnsi="Flareserif821 Lt BT;Lucida Sans Unicode"/>
                    </w:rPr>
                    <w:t>14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 xml:space="preserve">The tender forms can be obtained from the following address or can be downloaded from Indian Bank Website from 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22/12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bCs/>
              </w:rPr>
              <w:t>/2023 to 08/01/2024</w:t>
            </w:r>
            <w:r>
              <w:rPr>
                <w:rFonts w:cs="Flareserif821 Lt BT;Lucida Sans Unicode" w:ascii="Flareserif821 Lt BT;Lucida Sans Unicode" w:hAnsi="Flareserif821 Lt BT;Lucida Sans Unicode"/>
              </w:rPr>
              <w:t xml:space="preserve"> on payment of Rs.250 (Non Refundable) application fee by way of DD/BPO favoring INDIAN BANK. Last date for submission of bids 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08/01/2024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bCs/>
              </w:rPr>
              <w:t xml:space="preserve"> upto 3.00PM </w:t>
            </w:r>
            <w:r>
              <w:rPr>
                <w:rFonts w:cs="Flareserif821 Lt BT;Lucida Sans Unicode" w:ascii="Flareserif821 Lt BT;Lucida Sans Unicode" w:hAnsi="Flareserif821 Lt BT;Lucida Sans Unicode"/>
              </w:rPr>
              <w:t>and the duly filled in tenders are to be submitted in prescribed format to the same address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Tenders are to be submitted in Two Cover system consisting of Technical Bid and Financial Bid in two separate sealed covers super-scribing “Technical Bid” or “Financial Bid”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 xml:space="preserve">The Technical Bid should be enclosed with refundable EMD of Rs. 5000/- by way of DD / IOI favoring, Indian Bank on or before 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08/01/2024 up to 3.00 PM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 xml:space="preserve">The Technical Bids will be opened on 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08/01/2024 at 3.30 PM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Incomplete tenders / Late tenders / tenders not accompanied by requisite EMD / tenders not in the form specified are liable to be rejected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Priority will be given to tenders from Public Sector undertaking / Govt. Organizations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  <w:b/>
                <w:b/>
                <w:bCs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  <w:bCs/>
              </w:rPr>
              <w:t>The Bank reserves the right to reject any or all offers without assigning any reason whatsoever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  <w:b/>
                <w:b/>
                <w:bCs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Tenders from agents / brokers will not be accepted.</w:t>
            </w:r>
          </w:p>
          <w:p>
            <w:pPr>
              <w:pStyle w:val="Normal"/>
              <w:jc w:val="both"/>
              <w:rPr>
                <w:rFonts w:ascii="Flareserif821 Lt BT;Lucida Sans Unicode" w:hAnsi="Flareserif821 Lt BT;Lucida Sans Unicode" w:cs="Flareserif821 Lt BT;Lucida Sans Unicode"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Zonal Manager</w:t>
            </w:r>
          </w:p>
          <w:p>
            <w:pPr>
              <w:pStyle w:val="Normal"/>
              <w:jc w:val="center"/>
              <w:rPr/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Indian Bank, Zonal office- Mumbai South, Premises Dept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Flareserif821 Lt BT;Lucida Sans Unicode" w:hAnsi="Flareserif821 Lt BT;Lucida Sans Unicode" w:cs="Flareserif821 Lt BT;Lucida Sans Unicode"/>
                <w:b/>
                <w:b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2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vertAlign w:val="superscript"/>
              </w:rPr>
              <w:t>nd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 xml:space="preserve">  Floor, 37, Mumbai Samachar Marg, Fort, Mumbai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lang w:bidi="hi-IN"/>
              </w:rPr>
              <w:t>-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 xml:space="preserve"> 400 023.</w:t>
            </w:r>
          </w:p>
          <w:p>
            <w:pPr>
              <w:pStyle w:val="Normal"/>
              <w:jc w:val="center"/>
              <w:rPr>
                <w:rFonts w:ascii="Flareserif821 Lt BT;Lucida Sans Unicode" w:hAnsi="Flareserif821 Lt BT;Lucida Sans Unicode" w:cs="Flareserif821 Lt BT;Lucida Sans Unicode"/>
                <w:b/>
                <w:b/>
              </w:rPr>
            </w:pP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>Contact no 022-22611145</w:t>
            </w:r>
          </w:p>
          <w:p>
            <w:pPr>
              <w:pStyle w:val="Normal"/>
              <w:jc w:val="center"/>
              <w:rPr>
                <w:rFonts w:ascii="Flareserif821 Lt BT;Lucida Sans Unicode" w:hAnsi="Flareserif821 Lt BT;Lucida Sans Unicode" w:cs="Flareserif821 Lt BT;Lucida Sans Unicode"/>
                <w:b/>
                <w:b/>
              </w:rPr>
            </w:pPr>
            <w:r>
              <w:rPr>
                <w:rFonts w:cs="Flareserif821 Lt BT;Lucida Sans Unicode" w:ascii="Flareserif821 Lt BT;Lucida Sans Unicode" w:hAnsi="Flareserif821 Lt BT;Lucida Sans Unicode"/>
              </w:rPr>
              <w:t>Details can be obtained from our website</w:t>
            </w:r>
            <w:r>
              <w:rPr>
                <w:rFonts w:cs="Flareserif821 Lt BT;Lucida Sans Unicode" w:ascii="Flareserif821 Lt BT;Lucida Sans Unicode" w:hAnsi="Flareserif821 Lt BT;Lucida Sans Unicode"/>
                <w:b/>
              </w:rPr>
              <w:t xml:space="preserve">: </w:t>
            </w:r>
            <w:r>
              <w:rPr>
                <w:rFonts w:cs="Flareserif821 Lt BT;Lucida Sans Unicode" w:ascii="Flareserif821 Lt BT;Lucida Sans Unicode" w:hAnsi="Flareserif821 Lt BT;Lucida Sans Unicode"/>
                <w:b/>
                <w:u w:val="single"/>
              </w:rPr>
              <w:t>www.indianbank.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reserif821 Lt BT">
    <w:altName w:val="Lucida Sans Unicode"/>
    <w:charset w:val="00"/>
    <w:family w:val="swiss"/>
    <w:pitch w:val="variable"/>
  </w:font>
  <w:font w:name="Robot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mallCaps/>
      <w:sz w:val="32"/>
    </w:rPr>
  </w:style>
  <w:style w:type="character" w:styleId="BodyTextIndentChar">
    <w:name w:val="Body Text Inden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CO PREMISES  DEPT</dc:creator>
  <dc:description/>
  <cp:keywords/>
  <dc:language>en-US</dc:language>
  <cp:lastModifiedBy>SAGAR CHANDRAKANT JADHAV</cp:lastModifiedBy>
  <cp:lastPrinted>2021-12-04T13:10:00Z</cp:lastPrinted>
  <dcterms:modified xsi:type="dcterms:W3CDTF">2023-12-21T08:57:00Z</dcterms:modified>
  <cp:revision>13</cp:revision>
  <dc:subject/>
  <dc:title>DRAFT ADVERTISEMENT FOR LEASING OF PREMISES</dc:title>
</cp:coreProperties>
</file>